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22 январ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вличенко Геннадия Николаевича, * года рождения, уроженца *, гражданина Российской Федерации; водительское удостоверение № * выданное 15.02.2022; зарегистрированного по месту жительства по адресу: *; работающего в ООО *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0.2024 в 0:01 Павличенко Г.Н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01.08.2024 № *. </w:t>
      </w:r>
      <w:r>
        <w:rPr>
          <w:spacing w:val="-4"/>
          <w:sz w:val="28"/>
          <w:szCs w:val="28"/>
        </w:rPr>
        <w:t>Копия постановления получена Павличенко Г.Н. лично 01.08.2024 и вступило в законную силу 12.08.2024, следовательно, 60-дневный срок для добровольной уплаты административного штрафа истёк 11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Павличенко Г.Н. не присутствовал. О дате, времени и месте рассмотрения дела извещен посредством смс-оповещения 13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Павличенко Г.Н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Павличенко Г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авличенко Г.Н. в совершении административного правонарушения установлена и подтверждается протоколом об административном правонарушении от 14.12.2024 серии *; копией постановления от 01.08.2024 № * карточкой операции с водительским удостоверением на имя Павличенко Г.Н.; сведениями с ГИС ГМП; реестром правонарушений в отношении Павличенко Г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за период с 01.08.2024 по 11.10.2024 уплата административного штрафа, наложенного постановлением по делу об административном правонарушении от 01.08.2024 № *. Павличенко Г.Н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Павличенко Г.Н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Павличенко Г.Н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Павличенко Г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Павличенко Геннадия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16192420100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Павличенко Г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9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9-2502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4-007685-64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